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士春季服装搭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风得意马蹄疾时尚男士的轻盈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时尚男士的轻盈之选</w:t>
      </w:r>
      <w:r>
        <w:rPr>
          <w:sz w:val="32"/>
          <w:szCs w:val="32"/>
        </w:rPr>
        <w:t>&lt;/p&gt;&lt;p&gt;&lt;img src="/static-img/icenmnY_TCBumioK5a0g_L6oz5YbgsfWFgwFiOTtOjPtG377KlC8eViI4hPz7_Ij.png"&gt;&lt;/p&gt;&lt;p&gt;</w:t>
      </w:r>
      <w:r>
        <w:rPr>
          <w:sz w:val="32"/>
          <w:szCs w:val="32"/>
        </w:rPr>
        <w:t>随着季节的变换，春天带来了温暖而明媚的气息，同时也为男士们提供了一个重新审视自己服装搭配、尝试新款式和色彩的绝佳机会。春季是男士服装中最富有活力的时期，它不仅要求穿着要舒适，还要与四月分外鲜明的自然景观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将探索一些实用的男士春季服装搭配建议，以及如何以既时尚又舒适为目标来选择自己的衣物。</w:t>
      </w:r>
      <w:r>
        <w:rPr>
          <w:sz w:val="32"/>
          <w:szCs w:val="32"/>
        </w:rPr>
        <w:t>&lt;/p&gt;&lt;p&gt;&lt;img src="/static-img/atuk3GoSHtIKWFUNDFbj_L6oz5YbgsfWFgwFiOTtOjOywBWKfyFfSd9EXQOSPg4K9lKeOwvUSgxjSs0A4RGgkC_TAmtsibUD_lB6IFxdnyY.png"&gt;&lt;/p&gt;&lt;p&gt;</w:t>
      </w:r>
      <w:r>
        <w:rPr>
          <w:sz w:val="32"/>
          <w:szCs w:val="32"/>
        </w:rPr>
        <w:t>春日清新的颜色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了我们一大批清新而生动的颜色，如绿、蓝和黄，这些都是非常适合这一季节。对于那些喜欢传统风格的人来说，可以选择深蓝色的衬衫搭配浅灰色的西裤，而喜欢现代感的人则可以尝试深紫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合白色的牛仔裤。这两种搭配都能很好地展现出这场上流行的一贯精髓——“简单”和“高效”。</w:t>
      </w:r>
      <w:r>
        <w:rPr>
          <w:sz w:val="32"/>
          <w:szCs w:val="32"/>
        </w:rPr>
        <w:t>&lt;/p&gt;&lt;p&gt;&lt;img src="/static-img/r6zrNZBS6tdaqSrk5gm0tb6oz5YbgsfWFgwFiOTtOjOywBWKfyFfSd9EXQOSPg4K9lKeOwvUSgxjSs0A4RGgkC_TAmtsibUD_lB6IFxdnyY.png"&gt;&lt;/p&gt;&lt;p&gt;</w:t>
      </w:r>
      <w:r>
        <w:rPr>
          <w:sz w:val="32"/>
          <w:szCs w:val="32"/>
        </w:rPr>
        <w:t>休闲与正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式场合仍然需要人们注意着装，但随着工作环境变得更加休闲化，对于商务会议或重要面谈所需的正式性已经不再是一成不变。在这样的背景下，男性朋友们可以选择黑色或者深棕色的长袖衬衫作为基本款式，然后根据实际情况添加相应的小饰品，比如皮质腰带或是领结，以此来增添几分优雅感。</w:t>
      </w:r>
      <w:r>
        <w:rPr>
          <w:sz w:val="32"/>
          <w:szCs w:val="32"/>
        </w:rPr>
        <w:t>&lt;/p&gt;&lt;p&gt;&lt;img src="/static-img/NCb4GzKtB4_0xi6-M-DLeb6oz5YbgsfWFgwFiOTtOjOywBWKfyFfSd9EXQOSPg4K9lKeOwvUSgxjSs0A4RGgkC_TAmtsibUD_lB6IFxdnyY.png"&gt;&lt;/p&gt;&lt;p&gt;</w:t>
      </w:r>
      <w:r>
        <w:rPr>
          <w:sz w:val="32"/>
          <w:szCs w:val="32"/>
        </w:rPr>
        <w:t>运动与生活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场合，运动休闲也是当今社会中不可忽视的一个部分。无论是在户外跑步还是在室内健身，每个男人都希望能够保持一种健康且时尚的形象。在这些时候，一件简约设计但充满科技元素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再加上一条宽松舒适的运动裤，是最理想不过的事宜。而如果你打算去公园散步，那么一双耐克跑鞋或者阿迪达斯球鞋，将你的整体造型提升到一个全新的层次。</w:t>
      </w:r>
      <w:r>
        <w:rPr>
          <w:sz w:val="32"/>
          <w:szCs w:val="32"/>
        </w:rPr>
        <w:t>&lt;/p&gt;&lt;p&gt;&lt;img src="/static-img/K-sxA17wJxpWRew-h-bisb6oz5YbgsfWFgwFiOTtOjOywBWKfyFfSd9EXQOSPg4K9lKeOwvUSgxjSs0A4RGgkC_TAmtsibUD_lB6IFxdnyY.png"&gt;&lt;/p&gt;&lt;p&gt;</w:t>
      </w:r>
      <w:r>
        <w:rPr>
          <w:sz w:val="32"/>
          <w:szCs w:val="32"/>
        </w:rPr>
        <w:t>春日沙滩派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末秋初，当阳光逐渐变得温柔的时候，沙滩派对成了许多人的热门话题。如果你计划参加这样的活动，那么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短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凉鞋就是最佳组合。当然，不妨加入一点点海洋风格，比如采用海浪图案或者蓝绿系颜色的衣服，让你的整个造型更具独特性，并且更加符合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场合，都别忘记了细节决定成败。一顶帽子、一副太阳镜，或是一只手表，都能让你的整体形象焕发出更多魅力，使得每一次出街都显得自信而迷人。不仅如此，在春天里穿戴具有自然元素，如蕾丝边缘、花纹图案等，也能增加您的个人风格，让您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正确地利用这些小技巧，你就可以拥有一个完美契合春日气息、既实用又时尚、同时还能够展现个人魅力的男士春季服装搭配，从此告别寒冷冬日，只为迎接那绚烂多彩的一年！</w:t>
      </w:r>
      <w:r>
        <w:rPr>
          <w:sz w:val="32"/>
          <w:szCs w:val="32"/>
        </w:rPr>
        <w:t>&lt;/p&gt;&lt;p&gt;&lt;a href = "/doc/89224-</w:t>
      </w:r>
      <w:r>
        <w:rPr>
          <w:sz w:val="32"/>
          <w:szCs w:val="32"/>
        </w:rPr>
        <w:t xml:space="preserve">男士春季服装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得意马蹄疾时尚男士的轻盈之选</w:t>
      </w:r>
      <w:r>
        <w:rPr>
          <w:sz w:val="32"/>
          <w:szCs w:val="32"/>
        </w:rPr>
        <w:t>.doc" rel="external nofollow" download="89224-</w:t>
      </w:r>
      <w:r>
        <w:rPr>
          <w:sz w:val="32"/>
          <w:szCs w:val="32"/>
        </w:rPr>
        <w:t xml:space="preserve">男士春季服装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得意马蹄疾时尚男士的轻盈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